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ідготовки до заліку з дисциплін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іністративна відповідальніст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адміністративної відповідальності та її озна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адміністративного правопорушення та його ознак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Характеристика об’єктивних ознак юридичного складу адміністративного правопорушення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Характеристика суб’єктивних ознак юридичного складу адміністративного правопорушення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Розмежування адміністративного правопорушення від злочину та дисциплінарного проступку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собливості адміністративної відповідальності неповнолітніх віком від 16 до 18 років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собливості адміністративної відповідальності військовослужбовців та осіб, на яких поширюється дія дисциплінарних статутів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бставини, що виключають  адміністративну відповідальність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Адміністративна відповідальність посадових осіб та іноземців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оняття адміністративних стягнень, їх мета та особливості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Характеристика адміністративних стягнень – попередження та штрафу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порушень порядку зайняття підприємницькою або господарською діяльністю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порушення тиші в громадських місцях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 xml:space="preserve">Характеристика адміністративних стягнень – оплатного вилучення та конфіскації.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Характеристика адміністративного стягнення – позбавлення спеціального права, наданого громадянинові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порушень правил торгівлі алкогольними напоями і тютюновими виробам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равова характеристика адміністративного стягнення – штраф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Характеристика адміністративного стягнення – адміністративний арешт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порушень правил про валютні операції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 xml:space="preserve">Характеристика адміністративного стягнення – виправні роботи.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Характеристика адміністративного стягнення – оплатне вилучення предмета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невиконання водіями вимог про зупинку, залишення місця дорожньо-транспортної пригод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оняття, особливості адміністративної відповідальності за правопорушення, що посягають на громадський порядок.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Відмежування адміністративних стягнень від інших форм відповідальності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Загальні правила накладення адміністративних стягн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 характеристика проживання громадян без паспортів або реєстрації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правові засади державного управління обороною Украї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 характеристика умисного зіпсуття паспорта або втрата його з необереж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ройні сили та військовий обов’язок: правова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 характеристика незаконного вилучення паспортів у громадя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-правове регулювання перебування іноземців та осіб без громадянства на території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 характеристика порушення іноземцями правил перебування в У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взаємодії ОВС з органами виконавчої влади в адміністративно-політичній сф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 характеристика порушення громадянами строків реєстрації вогнепальної збро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ржавний контроль у сфері юсти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 характеристика порушень громадянами правил зберігання, носіння, перевезення вогнепальної, холодної чи пневматичної зброї та боєприпасів до не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міст та особливості державного управління: освітою, наук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 характеристика злісної непокори законним вимогам або розпорядженням працівника міліц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 характеристика дрібного хуліг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ст та особливості державного управління: соціальним забезпеченням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Звільнення від адміністративної відповідальності з передачею матеріалів на розгляд громадськості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появи в громадських місцях в п’яному вигляді або розпивання спиртних напоїв в громадських місцях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Зміст та особливості державного управління: культурою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виготовлення, зберігання самогону та апаратів для його вироблення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Зміст та особливості державного управління: фізичною культурою і спортом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Зміст та особливості державного управління: охороною здоров'я населення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Основні напрямки взаємодії ОВС з органами управління соціально-культурною сферою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 xml:space="preserve">Правова характеристика правопорушень, пов'язаних з порушенням правил паспортної системи та правил перебування іноземців в Україні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правопорушень, пов'язаних з порушенням правил дозвільної систем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равова характеристика адміністративного стягнення – видворення іноземців за межі Україн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равова характеристика ненадання транспортних засобів працівникам міліції та медичним працівникам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собливості адміністративної відповідальності за правопорушення, що посягають на встановлений порядок управління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керування транспортними засобами особами, які перебувають у стані сп’яніння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Органи уповноважені розглядати справи про адміністративні правопорушення в галузі торгівлі?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бставини, що пом’якшують та обтяжують адміністративну відповідальність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порушень правил торгівлі на ринках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торговельної діяльності в Україні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Строки накладення адміністративних стягнень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розпивання спиртних напоїв на виробництві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найбільш розповсюджених адміністративних проступків в галузі дорожнього руху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Накладення адміністративних стягнень при вчиненні однією особою двох або більше адміністративних правопорушень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оняття, завдання та принципи провадження в справах про адміністративні правопорушення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авова характеристика адміністративних правопорушень, що посягають на власність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бставини, що виключають провадження в справах про адміністративні правопорушення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Заходи впливу, що застосовуються до неповнолітніх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авова характеристика правопорушень, що посягають на експлуатацію водіями транспортних засобів, номери агрегатів яких не відповідають записам у реєстраційних документах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характеристика - н</w:t>
      </w:r>
      <w:r>
        <w:rPr>
          <w:sz w:val="28"/>
          <w:szCs w:val="28"/>
        </w:rPr>
        <w:t>езаконне придбання, зберігання, вироблення, перевезення, пересилання наркотичних засобів або психотропних речовин у невеликих розмірах без мети збу</w:t>
      </w:r>
      <w:r>
        <w:rPr>
          <w:sz w:val="28"/>
          <w:szCs w:val="28"/>
          <w:lang w:val="uk-UA"/>
        </w:rPr>
        <w:t>ту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 характеристика адміністративних правопорушень, що посягають на власність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/>
        <w:t>Перелік суб'єктів, що уповноважені розглядати справи про адміністративні правопорушенн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а основа та зміст державного управління у сфері економіки та міжгалузевого управл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7">
    <w:name w:val="Номер"/>
    <w:basedOn w:val="Normal"/>
    <w:qFormat/>
    <w:pPr>
      <w:ind w:left="283" w:hanging="283"/>
      <w:jc w:val="both"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7:00Z</dcterms:created>
  <dc:creator>user</dc:creator>
  <dc:description/>
  <cp:keywords/>
  <dc:language>en-US</dc:language>
  <cp:lastModifiedBy>Windows User</cp:lastModifiedBy>
  <dcterms:modified xsi:type="dcterms:W3CDTF">2017-01-26T13:57:00Z</dcterms:modified>
  <cp:revision>4</cp:revision>
  <dc:subject/>
  <dc:title/>
</cp:coreProperties>
</file>